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o Uchwały nr </w:t>
      </w:r>
      <w:r>
        <w:rPr/>
        <w:t>XLIX/321/2023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czek Łukowski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 dnia </w:t>
      </w:r>
      <w:r>
        <w:rPr>
          <w:b/>
        </w:rPr>
        <w:t>31 maja 2023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 Narrow" w:cs="Arial Narrow" w:ascii="Arial Narrow" w:hAnsi="Arial Narrow"/>
          <w:b/>
          <w:bCs/>
          <w:caps/>
          <w:color w:val="000000"/>
        </w:rPr>
        <w:t xml:space="preserve">                    </w:t>
      </w:r>
      <w:r>
        <w:rPr>
          <w:b/>
          <w:bCs/>
          <w:caps/>
          <w:color w:val="000000"/>
        </w:rPr>
        <w:t>rozstrzygnięcie o sposobie realizacji zapisanych                      w planie inwestycji z zakresu infrastruktury technicznej, które należą do zadań własnych gminy oraz zasadach ich finansowania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Na podstawie art. 20 ust. 1 ustawy z dnia 27 marca 2003 r. o planowaniu i zagospodarowaniu </w:t>
      </w:r>
      <w:r>
        <w:rPr/>
        <w:t>przestrzennym (t.j. Dz.U. z 2022 r. poz. 503 zm.), art. 7 ust. 1 pkt 1, 2 i 3 ustawy z dnia                   8 marca 1999 r. o samorządzie gminnym (t.j. Dz.U. z 2022 r. poz. 559 zm.) oraz na podstawie ustawy z dnia 27 sierpnia 2009 r.  o finansach publicznych (t.j. Dz.U. z 2022 r. poz. 1634 zm.) Rada Miasta Stoczek Łukowski rozstrzyga, co następuje: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Cs w:val="24"/>
          <w:lang w:eastAsia="ar-SA"/>
        </w:rPr>
        <w:tab/>
      </w:r>
      <w:r>
        <w:rPr>
          <w:rFonts w:cs="Times New Roman"/>
          <w:b w:val="false"/>
          <w:szCs w:val="24"/>
        </w:rPr>
        <w:t xml:space="preserve">Na terenie objętym planem miejscowym nie będą realizowane inwestycje z zakresu infrastruktury technicznej oraz drogowej, które należą do zadań własnych gminy.                  Wobec powyższego gmina nie ustala zasad ich finansowania. </w:t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b/>
      <w:bCs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0:56:00Z</dcterms:created>
  <dc:creator>Fogel</dc:creator>
  <dc:description/>
  <cp:keywords/>
  <dc:language>en-US</dc:language>
  <cp:lastModifiedBy>UM Stoczek</cp:lastModifiedBy>
  <cp:lastPrinted>2023-05-19T09:49:00Z</cp:lastPrinted>
  <dcterms:modified xsi:type="dcterms:W3CDTF">2023-05-19T07:50:00Z</dcterms:modified>
  <cp:revision>20</cp:revision>
  <dc:subject/>
  <dc:title>Załącznik nr 2</dc:title>
</cp:coreProperties>
</file>